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CDN-229-01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84"/>
        </w:rPr>
        <w:t>产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品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委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托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检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验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bCs/>
          <w:sz w:val="84"/>
        </w:rPr>
        <w:t>协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议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-409575</wp:posOffset>
                </wp:positionV>
                <wp:extent cx="1219835" cy="37465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374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9.25pt;margin-top:-32.3pt;width:96pt;height:29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white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机械工业仪器仪表综合技术经济研究所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测量控制设备及系统实验室</w:t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"/>
        <w:gridCol w:w="195"/>
        <w:gridCol w:w="154"/>
        <w:gridCol w:w="267"/>
        <w:gridCol w:w="720"/>
        <w:gridCol w:w="383"/>
        <w:gridCol w:w="1323"/>
        <w:gridCol w:w="1487"/>
        <w:gridCol w:w="1487"/>
        <w:gridCol w:w="1151"/>
        <w:gridCol w:w="1806"/>
        <w:gridCol w:w="14"/>
      </w:tblGrid>
      <w:tr>
        <w:trPr>
          <w:trHeight w:val="600" w:hRule="atLeast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6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8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样品特殊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贮存要求</w:t>
            </w:r>
          </w:p>
        </w:tc>
        <w:tc>
          <w:tcPr>
            <w:tcW w:w="8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是否对正常检测条件有偏离要求</w:t>
            </w:r>
          </w:p>
        </w:tc>
        <w:tc>
          <w:tcPr>
            <w:tcW w:w="7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依据标准检验时，将标准号和名称填写清楚，并填写检验项目栏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非标检验时双方签订检验合同或检验方案，经双方签字后作为检验依据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报告发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放方式</w:t>
            </w:r>
          </w:p>
        </w:tc>
        <w:tc>
          <w:tcPr>
            <w:tcW w:w="8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  <w:tc>
          <w:tcPr>
            <w:tcW w:w="8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8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9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委托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或委托人签字）（仲裁检验时要三方签字）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2" w:hRule="atLeast"/>
        </w:trPr>
        <w:tc>
          <w:tcPr>
            <w:tcW w:w="9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检验方（公章）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批准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68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网络通讯产品一致性测试另填附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24"/>
      </w:rPr>
    </w:pPr>
    <w:r>
      <w:rPr>
        <w:sz w:val="24"/>
      </w:rPr>
      <w:t>机械工业仪器仪表综合技术经济研究所测量控制设备及系统实验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3:00Z</dcterms:created>
  <dc:creator>zgl</dc:creator>
  <dc:description/>
  <dc:language>en-US</dc:language>
  <cp:lastModifiedBy>www</cp:lastModifiedBy>
  <dcterms:modified xsi:type="dcterms:W3CDTF">2007-12-21T07:57:00Z</dcterms:modified>
  <cp:revision>6</cp:revision>
  <dc:subject/>
  <dc:title>TCDN-229-01</dc:title>
</cp:coreProperties>
</file>