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考依据：河南省发改委、河南省财政厅联合下发的豫发改收费【</w:t>
      </w:r>
      <w:r>
        <w:rPr>
          <w:b/>
          <w:bCs/>
          <w:sz w:val="32"/>
          <w:szCs w:val="32"/>
          <w:lang w:val="en-US" w:eastAsia="zh-CN"/>
        </w:rPr>
        <w:t>2006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948</w:t>
      </w:r>
      <w:r>
        <w:rPr>
          <w:b/>
          <w:bCs/>
          <w:sz w:val="32"/>
          <w:szCs w:val="32"/>
          <w:lang w:val="en-US" w:eastAsia="zh-CN"/>
        </w:rPr>
        <w:t>号件及计价格【</w:t>
      </w:r>
      <w:r>
        <w:rPr>
          <w:b/>
          <w:bCs/>
          <w:sz w:val="32"/>
          <w:szCs w:val="32"/>
          <w:lang w:val="en-US" w:eastAsia="zh-CN"/>
        </w:rPr>
        <w:t>2002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1512</w:t>
      </w:r>
      <w:r>
        <w:rPr>
          <w:b/>
          <w:bCs/>
          <w:sz w:val="32"/>
          <w:szCs w:val="32"/>
          <w:lang w:val="en-US" w:eastAsia="zh-CN"/>
        </w:rPr>
        <w:t>号文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91"/>
        <w:gridCol w:w="2400"/>
        <w:gridCol w:w="1062"/>
        <w:gridCol w:w="1989"/>
      </w:tblGrid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件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量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能材料试验机、拉力及压力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能材料试验机、拉力及压力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300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负荷材料试验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.5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电动抗折试验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机控制恒加载抗折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g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g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砝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g~500g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种烘箱、干燥箱、培养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沸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沥青延伸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沥青针入度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沥青软化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恒温恒湿水泥砼标养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护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金属液塑限测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浴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1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振动测量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~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3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歇尔电动击实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泥胶砂搅拌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~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20000r/m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泥净浆搅拌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~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20000r/m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胶砂振实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泥胶砂流动度测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弹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歇尔稳定度试验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k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沥青含蜡量试验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功能电动击实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泥稠度凝结测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雷氏夹测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渗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~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动混合料拌合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心式抽提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表面积测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压筛析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P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分表、千分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/5m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用卡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E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~0.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3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径千分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卡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E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~0.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3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式测厚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/5m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用玻璃量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丝编制网试验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0.98/27+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μ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~125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穿孔板试验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μ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m~125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电压电流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电压电流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用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钳形电流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A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5:22Z</dcterms:created>
  <dc:creator>Administrator</dc:creator>
  <dc:description/>
  <dc:language>en-US</dc:language>
  <cp:lastModifiedBy>ShowTime</cp:lastModifiedBy>
  <dcterms:modified xsi:type="dcterms:W3CDTF">2020-05-18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