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1302385</wp:posOffset>
                </wp:positionV>
                <wp:extent cx="3671570" cy="807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779" w:before="0" w:after="1680"/>
                              <w:ind w:firstLine="980"/>
                              <w:rPr/>
                            </w:pPr>
                            <w:r>
                              <w:rPr/>
                              <w:t>压力表收费标准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一般压力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bookmarkStart w:id="0" w:name="_Hlk40708676"/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bookmarkEnd w:id="0"/>
                            <w:r>
                              <w:rPr/>
                              <w:t>块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精密压力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8/</w:t>
                            </w:r>
                            <w:r>
                              <w:rPr/>
                              <w:t>块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779" w:before="0" w:after="1680"/>
                              <w:ind w:firstLine="980"/>
                              <w:rPr/>
                            </w:pPr>
                            <w:r>
                              <w:rPr/>
                              <w:t>报警器收费标准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可燃气体报警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80/</w:t>
                            </w:r>
                            <w:r>
                              <w:rPr/>
                              <w:t>探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636.05pt;mso-wrap-distance-left:0pt;mso-wrap-distance-right:0pt;mso-wrap-distance-top:0pt;mso-wrap-distance-bottom:0pt;margin-top:102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779" w:before="0" w:after="1680"/>
                        <w:ind w:firstLine="980"/>
                        <w:rPr/>
                      </w:pPr>
                      <w:r>
                        <w:rPr/>
                        <w:t>压力表收费标准</w:t>
                      </w:r>
                      <w:r>
                        <w:rPr/>
                        <w:br/>
                      </w:r>
                      <w:r>
                        <w:rPr/>
                        <w:t>一般压力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0</w:t>
                      </w:r>
                      <w:bookmarkStart w:id="1" w:name="_Hlk40708676"/>
                      <w:r>
                        <w:rPr>
                          <w:b/>
                          <w:bCs/>
                        </w:rPr>
                        <w:t>/</w:t>
                      </w:r>
                      <w:bookmarkEnd w:id="1"/>
                      <w:r>
                        <w:rPr/>
                        <w:t>块</w:t>
                      </w:r>
                      <w:r>
                        <w:rPr/>
                        <w:br/>
                      </w:r>
                      <w:r>
                        <w:rPr/>
                        <w:t>精密压力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8/</w:t>
                      </w:r>
                      <w:r>
                        <w:rPr/>
                        <w:t>块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779" w:before="0" w:after="1680"/>
                        <w:ind w:firstLine="980"/>
                        <w:rPr/>
                      </w:pPr>
                      <w:r>
                        <w:rPr/>
                        <w:t>报警器收费标准</w:t>
                      </w:r>
                      <w:r>
                        <w:rPr/>
                        <w:br/>
                      </w:r>
                      <w:r>
                        <w:rPr/>
                        <w:t>可燃气体报警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80/</w:t>
                      </w:r>
                      <w:r>
                        <w:rPr/>
                        <w:t>探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hd w:fill="FFFFFF" w:val="clear"/>
      <w:spacing w:lineRule="auto" w:line="340" w:before="0" w:after="600"/>
      <w:ind w:firstLine="400"/>
    </w:pPr>
    <w:rPr>
      <w:rFonts w:ascii="宋体" w:hAnsi="宋体" w:eastAsia="宋体" w:cs="宋体"/>
      <w:sz w:val="48"/>
      <w:szCs w:val="48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4:54Z</dcterms:created>
  <dc:creator>Administrator</dc:creator>
  <dc:description/>
  <dc:language>en-US</dc:language>
  <cp:lastModifiedBy>ShowTime</cp:lastModifiedBy>
  <dcterms:modified xsi:type="dcterms:W3CDTF">2022-05-23T01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30719052A42B9B0904D1D4C6FE6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