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ge">
                  <wp:posOffset>918845</wp:posOffset>
                </wp:positionV>
                <wp:extent cx="5474335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7"/>
                              <w:gridCol w:w="1445"/>
                              <w:gridCol w:w="2510"/>
                              <w:gridCol w:w="1282"/>
                              <w:gridCol w:w="1267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8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42"/>
                                      <w:szCs w:val="42"/>
                                      <w:lang w:val="zh-CN" w:eastAsia="zh-CN" w:bidi="zh-CN"/>
                                    </w:rPr>
                                    <w:t>市场室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right="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计量器具名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收费单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数字指示秤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数字指示秤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kg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定量灌装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 xml:space="preserve">0.5~2.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定量包装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-2.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商品量重量检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g~5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商品量体积检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商品量长度检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机械秒表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mi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电秒表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s~600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电子秒表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1s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16.5pt;mso-wrap-distance-left:0pt;mso-wrap-distance-right:0pt;mso-wrap-distance-top:0pt;mso-wrap-distance-bottom:0pt;margin-top:72.35pt;mso-position-vertical-relative:page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7"/>
                        <w:gridCol w:w="1445"/>
                        <w:gridCol w:w="2510"/>
                        <w:gridCol w:w="1282"/>
                        <w:gridCol w:w="1267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8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42"/>
                                <w:szCs w:val="42"/>
                                <w:lang w:val="zh-CN" w:eastAsia="zh-CN" w:bidi="zh-CN"/>
                              </w:rPr>
                              <w:t>市场室收费标准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right="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计量器具名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收费单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 w:bidi="zh-CN"/>
                              </w:rPr>
                              <w:t>数字指示秤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zh-CN" w:bidi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 w:bidi="zh-CN"/>
                              </w:rPr>
                              <w:t>数字指示秤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0kg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zh-CN" w:bidi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定量灌装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 xml:space="preserve">0.5~2.0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定量包装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-2.0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商品量重量检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g~5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商品量体积检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ml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0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商品量长度检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机械秒表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0mi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电秒表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s~600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电子秒表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1s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47560</wp:posOffset>
            </wp:positionH>
            <wp:positionV relativeFrom="page">
              <wp:posOffset>2625090</wp:posOffset>
            </wp:positionV>
            <wp:extent cx="91440" cy="3864610"/>
            <wp:effectExtent l="0" t="0" r="0" b="0"/>
            <wp:wrapNone/>
            <wp:docPr id="2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9" r="-3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Times New Roman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Times New Roman"/>
      <w:color w:val="000000"/>
      <w:sz w:val="18"/>
      <w:szCs w:val="18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zh-CN" w:eastAsia="zh-CN" w:bidi="zh-CN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</w:pPr>
    <w:rPr>
      <w:rFonts w:ascii="Arial" w:hAnsi="Arial" w:eastAsia="Arial" w:cs="Arial"/>
      <w:sz w:val="13"/>
      <w:szCs w:val="13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lang w:val="zh-CN" w:eastAsia="zh-CN" w:bidi="zh-CN"/>
    </w:rPr>
  </w:style>
  <w:style w:type="paragraph" w:styleId="Picturecaption11">
    <w:name w:val="Picture caption|1"/>
    <w:basedOn w:val="Normal"/>
    <w:qFormat/>
    <w:pPr>
      <w:shd w:fill="FFFFFF" w:val="clear"/>
    </w:pPr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400"/>
      <w:ind w:left="260" w:hanging="0"/>
      <w:outlineLvl w:val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</w:pPr>
    <w:rPr>
      <w:rFonts w:ascii="Arial" w:hAnsi="Arial" w:eastAsia="Arial" w:cs="Arial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5:00Z</dcterms:created>
  <dc:creator>82521</dc:creator>
  <dc:description/>
  <dc:language>en-US</dc:language>
  <cp:lastModifiedBy>ShowTime</cp:lastModifiedBy>
  <dcterms:modified xsi:type="dcterms:W3CDTF">2025-05-23T02:34:54Z</dcterms:modified>
  <cp:revision>3</cp:revision>
  <dc:subject/>
  <dc:title>无标题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A0A4E73F4A41A07346D7AF7A67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mN2Y0NjNhZTE4MjJhZmFlNjkyMDQwNzc4MDE0MDQiLCJ1c2VySWQiOiI2NzMzMTA4NDMifQ==</vt:lpwstr>
  </property>
  <property fmtid="{D5CDD505-2E9C-101B-9397-08002B2CF9AE}" pid="5" name="commondata">
    <vt:lpwstr>commondata</vt:lpwstr>
  </property>
</Properties>
</file>