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收费标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453"/>
        <w:gridCol w:w="2369"/>
        <w:gridCol w:w="2978"/>
      </w:tblGrid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收费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2" w:hanging="4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收费项目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定检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收费项目（性能检验）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台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塔式起重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b/>
                <w:bCs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b/>
                <w:bCs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元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施工升降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b/>
                <w:bCs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b/>
                <w:bCs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元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高处作业</w:t>
            </w:r>
            <w:r>
              <w:rPr>
                <w:b/>
                <w:bCs/>
                <w:sz w:val="28"/>
                <w:szCs w:val="28"/>
              </w:rPr>
              <w:t>吊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bCs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/</w:t>
            </w:r>
          </w:p>
        </w:tc>
      </w:tr>
      <w:tr>
        <w:trPr>
          <w:trHeight w:val="110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齿轮渐进式</w:t>
            </w:r>
            <w:r>
              <w:rPr>
                <w:b/>
                <w:bCs/>
                <w:sz w:val="28"/>
                <w:szCs w:val="28"/>
              </w:rPr>
              <w:t>防坠</w:t>
            </w:r>
            <w:r>
              <w:rPr>
                <w:b/>
                <w:bCs/>
                <w:sz w:val="28"/>
                <w:szCs w:val="28"/>
                <w:lang w:eastAsia="zh-CN"/>
              </w:rPr>
              <w:t>安全</w:t>
            </w:r>
            <w:r>
              <w:rPr>
                <w:b/>
                <w:bCs/>
                <w:sz w:val="28"/>
                <w:szCs w:val="28"/>
              </w:rPr>
              <w:t>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bCs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动葫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  <w:r>
              <w:rPr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物料提升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  <w:r>
              <w:rPr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附着式升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脚手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5000</w:t>
            </w:r>
            <w:r>
              <w:rPr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电动汽车交流充电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每条枪</w:t>
            </w:r>
            <w:r>
              <w:rPr>
                <w:b/>
                <w:bCs/>
                <w:sz w:val="28"/>
                <w:szCs w:val="28"/>
              </w:rPr>
              <w:t>1000</w:t>
            </w:r>
            <w:r>
              <w:rPr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电动汽车非车载充电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每条枪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</w:rPr>
              <w:t>000</w:t>
            </w:r>
            <w:r>
              <w:rPr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特检室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2:49Z</dcterms:created>
  <dc:creator>Administrator</dc:creator>
  <dc:description/>
  <dc:language>en-US</dc:language>
  <cp:lastModifiedBy>ShowTime</cp:lastModifiedBy>
  <dcterms:modified xsi:type="dcterms:W3CDTF">2025-06-26T01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A47C5901241B4A75CF2B80297B65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NmN2Y0NjNhZTE4MjJhZmFlNjkyMDQwNzc4MDE0MDQiLCJ1c2VySWQiOiI2NzMzMTA4NDMifQ==</vt:lpwstr>
  </property>
  <property fmtid="{D5CDD505-2E9C-101B-9397-08002B2CF9AE}" pid="5" name="commondata">
    <vt:lpwstr>commondata</vt:lpwstr>
  </property>
</Properties>
</file>